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様式第４号（第</w:t>
      </w: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  <w:t>12</w:t>
      </w: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　年 　　　月 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永平寺町長　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3599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（申請者）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firstLine="3969"/>
        <w:jc w:val="left"/>
        <w:rPr/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住所</w:t>
      </w: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firstLine="3780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  <w:t>(</w:t>
      </w: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名称及び代表者</w:t>
      </w: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  <w:t>)</w:t>
      </w: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ind w:firstLine="3969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氏名</w:t>
      </w: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  <w:tab/>
      </w:r>
    </w:p>
    <w:p>
      <w:pPr>
        <w:pStyle w:val="Normal"/>
        <w:autoSpaceDE w:val="false"/>
        <w:ind w:firstLine="3599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3599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永平寺町学生合宿促進事業変更（中止）承認申請書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　　　年　　月　　日付け永平寺町指令　第　　号で交付決定通知のあった事業計画が変更（中止）となったので、永平寺町学生合宿促進事業補助金交付要綱第１２条の規定により、次のとおり申請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eastAsia="BIZ UDP明朝 Medium" w:cs="ＭＳ明朝;Arial Unicode MS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color w:val="000000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Cs w:val="21"/>
        </w:rPr>
        <w:t>記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6"/>
        <w:gridCol w:w="4197"/>
        <w:gridCol w:w="1451"/>
      </w:tblGrid>
      <w:tr>
        <w:trPr>
          <w:trHeight w:val="82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補助事業（合宿）の変更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　　　年　　　　月　　　　日　から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　　　年　　　　月　　　　日　ま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中止</w:t>
            </w:r>
          </w:p>
        </w:tc>
      </w:tr>
      <w:tr>
        <w:trPr>
          <w:trHeight w:val="7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合宿の目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</w:tc>
      </w:tr>
      <w:tr>
        <w:trPr>
          <w:trHeight w:val="7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予定施設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8"/>
                <w:szCs w:val="21"/>
              </w:rPr>
              <w:t>（名称・住所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延べ宿泊人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</w:tc>
      </w:tr>
      <w:tr>
        <w:trPr>
          <w:trHeight w:val="7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費補助　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1,50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宿泊人数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延べ交流人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</w:tc>
      </w:tr>
      <w:tr>
        <w:trPr>
          <w:trHeight w:val="7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地域交流費　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25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交流人数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（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4"/>
                <w:szCs w:val="16"/>
              </w:rPr>
              <w:t>25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円未満場合は、実費用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4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4"/>
                <w:szCs w:val="16"/>
              </w:rPr>
              <w:t>延べ交流人数）</w:t>
            </w:r>
          </w:p>
        </w:tc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宿泊費＋地域交流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20"/>
                <w:szCs w:val="21"/>
              </w:rPr>
              <w:t>変更なし</w:t>
            </w:r>
          </w:p>
        </w:tc>
      </w:tr>
      <w:tr>
        <w:trPr>
          <w:trHeight w:val="8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変更又は中止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廃止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)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明朝;Arial Unicode M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明朝;Arial Unicode M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游明朝" w:hAnsi="游明朝" w:eastAsia="游明朝" w:cs="ＭＳ明朝;Arial Unicode 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ＭＳ明朝;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5:00Z</dcterms:created>
  <dc:creator>職員氏名</dc:creator>
  <dc:description/>
  <cp:keywords/>
  <dc:language>en-US</dc:language>
  <cp:lastModifiedBy>小林 万誉</cp:lastModifiedBy>
  <cp:lastPrinted>2024-04-26T09:16:00Z</cp:lastPrinted>
  <dcterms:modified xsi:type="dcterms:W3CDTF">2024-04-26T00:16:00Z</dcterms:modified>
  <cp:revision>10</cp:revision>
  <dc:subject/>
  <dc:title/>
</cp:coreProperties>
</file>