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P明朝 Medium" w:hAnsi="BIZ UDP明朝 Medium" w:eastAsia="BIZ UDP明朝 Medium" w:cs="ＭＳ明朝;Arial Unicode MS"/>
          <w:color w:val="000000"/>
          <w:kern w:val="0"/>
          <w:szCs w:val="21"/>
        </w:rPr>
      </w:pPr>
      <w:r>
        <w:rPr>
          <w:rFonts w:ascii="BIZ UDP明朝 Medium" w:hAnsi="BIZ UDP明朝 Medium" w:cs="ＭＳ明朝;Arial Unicode MS" w:eastAsia="BIZ UDP明朝 Medium"/>
          <w:color w:val="000000"/>
          <w:kern w:val="0"/>
          <w:szCs w:val="21"/>
        </w:rPr>
        <w:t>様式第</w:t>
      </w:r>
      <w:r>
        <w:rPr>
          <w:rFonts w:ascii="BIZ UDP明朝 Medium" w:hAnsi="BIZ UDP明朝 Medium" w:cs="ＭＳ明朝;Arial Unicode MS" w:eastAsia="BIZ UDP明朝 Medium"/>
          <w:kern w:val="0"/>
          <w:szCs w:val="21"/>
        </w:rPr>
        <w:t>２</w:t>
      </w:r>
      <w:r>
        <w:rPr>
          <w:rFonts w:ascii="BIZ UDP明朝 Medium" w:hAnsi="BIZ UDP明朝 Medium" w:cs="ＭＳ明朝;Arial Unicode MS" w:eastAsia="BIZ UDP明朝 Medium"/>
          <w:color w:val="000000"/>
          <w:kern w:val="0"/>
          <w:szCs w:val="21"/>
        </w:rPr>
        <w:t>号（第９条関係）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ＭＳ明朝;Arial Unicode MS"/>
          <w:color w:val="000000"/>
          <w:kern w:val="0"/>
          <w:szCs w:val="21"/>
        </w:rPr>
      </w:pPr>
      <w:r>
        <w:rPr>
          <w:rFonts w:ascii="BIZ UDP明朝 Medium" w:hAnsi="BIZ UDP明朝 Medium" w:cs="ＭＳ明朝;Arial Unicode MS" w:eastAsia="BIZ UDP明朝 Medium"/>
          <w:color w:val="000000"/>
          <w:kern w:val="0"/>
          <w:szCs w:val="21"/>
        </w:rPr>
        <w:t>事業計画書</w:t>
      </w:r>
    </w:p>
    <w:tbl>
      <w:tblPr>
        <w:tblW w:w="9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977"/>
        <w:gridCol w:w="2317"/>
      </w:tblGrid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期間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　年　　月　　日　から　　　年　　月 　日まで　</w:t>
            </w: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Cs w:val="21"/>
              </w:rPr>
              <w:t>(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　　　泊</w:t>
            </w: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宿泊予定施設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（名称・住所）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参加者数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10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延べ</w:t>
            </w:r>
            <w:r>
              <w:rPr>
                <w:rFonts w:ascii="BIZ UDP明朝 Medium" w:hAnsi="BIZ UDP明朝 Medium" w:cs="ＭＳ明朝;Arial Unicode MS" w:eastAsia="BIZ UDP明朝 Medium"/>
                <w:b/>
                <w:color w:val="000000"/>
                <w:kern w:val="0"/>
                <w:szCs w:val="21"/>
              </w:rPr>
              <w:t>宿泊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人数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6"/>
                <w:szCs w:val="16"/>
              </w:rPr>
              <w:t>泊数</w:t>
            </w: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6"/>
                <w:szCs w:val="16"/>
              </w:rPr>
              <w:t>参加者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1" w:leader="none"/>
              </w:tabs>
              <w:autoSpaceDE w:val="false"/>
              <w:ind w:right="83" w:hanging="0"/>
              <w:jc w:val="right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宿泊費補助 申請額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16"/>
                <w:szCs w:val="16"/>
              </w:rPr>
              <w:t>1,500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6"/>
                <w:szCs w:val="16"/>
              </w:rPr>
              <w:t>円</w:t>
            </w: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6"/>
                <w:szCs w:val="16"/>
              </w:rPr>
              <w:t>延べ宿泊人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1" w:leader="none"/>
              </w:tabs>
              <w:autoSpaceDE w:val="false"/>
              <w:ind w:right="83" w:hanging="0"/>
              <w:jc w:val="right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16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16"/>
              </w:rPr>
              <w:t>延べ</w:t>
            </w:r>
            <w:r>
              <w:rPr>
                <w:rFonts w:ascii="BIZ UDP明朝 Medium" w:hAnsi="BIZ UDP明朝 Medium" w:cs="ＭＳ明朝;Arial Unicode MS" w:eastAsia="BIZ UDP明朝 Medium"/>
                <w:b/>
                <w:color w:val="000000"/>
                <w:kern w:val="0"/>
                <w:szCs w:val="16"/>
              </w:rPr>
              <w:t>交流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16"/>
              </w:rPr>
              <w:t>人数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BIZ UDP明朝 Medium"/>
                <w:color w:val="000000"/>
                <w:kern w:val="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6"/>
                <w:szCs w:val="16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6"/>
                <w:szCs w:val="16"/>
              </w:rPr>
              <w:t>参加者数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16"/>
                <w:szCs w:val="16"/>
              </w:rPr>
              <w:t>×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6"/>
                <w:szCs w:val="16"/>
              </w:rPr>
              <w:t>交流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1" w:leader="none"/>
              </w:tabs>
              <w:autoSpaceDE w:val="false"/>
              <w:ind w:right="83" w:hanging="0"/>
              <w:jc w:val="right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地域交流費 申請額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16"/>
                <w:szCs w:val="16"/>
              </w:rPr>
              <w:t>250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6"/>
                <w:szCs w:val="16"/>
              </w:rPr>
              <w:t>円</w:t>
            </w: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6"/>
                <w:szCs w:val="16"/>
              </w:rPr>
              <w:t>延べ交流人数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4"/>
                <w:szCs w:val="16"/>
              </w:rPr>
              <w:t>（</w:t>
            </w: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14"/>
                <w:szCs w:val="16"/>
              </w:rPr>
              <w:t>250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4"/>
                <w:szCs w:val="16"/>
              </w:rPr>
              <w:t>円未満場合は、実費用</w:t>
            </w: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14"/>
                <w:szCs w:val="16"/>
              </w:rPr>
              <w:t>×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4"/>
                <w:szCs w:val="16"/>
              </w:rPr>
              <w:t>延べ交流人数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1" w:leader="none"/>
              </w:tabs>
              <w:autoSpaceDE w:val="false"/>
              <w:ind w:right="83" w:hanging="0"/>
              <w:jc w:val="right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補助金交付申請額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6"/>
                <w:szCs w:val="16"/>
              </w:rPr>
              <w:t>宿泊費＋地域交流費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10"/>
              <w:jc w:val="right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合宿目的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合宿活動計画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BIZ UDP明朝 Medium" w:hAnsi="BIZ UDP明朝 Medium" w:eastAsia="BIZ UDP明朝 Medium" w:cs="BIZ UDP明朝 Medium"/>
                <w:color w:val="000000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運動系団体　　□　文化系団体　　　□　その他（　　　　　　　）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  <w:u w:val="dotted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活動場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  <w:u w:val="dotted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  <w:u w:val="dotted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交流相手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  <w:u w:val="dotted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  <w:u w:val="dotted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活動内容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  <w:u w:val="dotted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0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地域交流活動計画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予定有り　　　□　予定無し　　　　　　　</w:t>
            </w:r>
            <w:r>
              <w:rPr>
                <w:rFonts w:eastAsia="BIZ UDP明朝 Medium" w:cs="BIZ UDP明朝 Medium" w:ascii="BIZ UDP明朝 Medium" w:hAnsi="BIZ UDP明朝 Medium"/>
                <w:color w:val="000000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color w:val="000000"/>
              </w:rPr>
              <w:t>交流回数　　　　回</w:t>
            </w:r>
            <w:r>
              <w:rPr>
                <w:rFonts w:eastAsia="BIZ UDP明朝 Medium" w:cs="BIZ UDP明朝 Medium" w:ascii="BIZ UDP明朝 Medium" w:hAnsi="BIZ UDP明朝 Medium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  <w:u w:val="dotted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活動場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  <w:u w:val="dotted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  <w:u w:val="dotted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交流相手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  <w:u w:val="dotted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活動内容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Cs w:val="21"/>
              </w:rPr>
              <w:t>□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観光施設の見学　□農林漁業体験・ものづくり体験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Cs w:val="21"/>
              </w:rPr>
              <w:t>□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スポーツ、文化団体との交流、指導　□地域住民との交流　□その他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  <w:u w:val="dotted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　（具体的活動内容）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  <w:u w:val="dotted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  <w:u w:val="dotted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その他、特筆事項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游明朝" w:hAnsi="游明朝" w:eastAsia="游明朝" w:cs="ＭＳ明朝;Arial Unicode MS"/>
          <w:color w:val="000000"/>
          <w:kern w:val="0"/>
          <w:szCs w:val="21"/>
        </w:rPr>
      </w:pPr>
      <w:r>
        <w:rPr>
          <w:rFonts w:eastAsia="游明朝" w:cs="ＭＳ明朝;Arial Unicode MS" w:ascii="游明朝" w:hAnsi="游明朝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02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ＭＳ明朝;Arial Unicode M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ＭＳ明朝;Arial Unicode M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ＭＳ明朝;Arial Unicode MS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ＭＳ明朝;Arial Unicode M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19:00Z</dcterms:created>
  <dc:creator>職員氏名</dc:creator>
  <dc:description/>
  <cp:keywords/>
  <dc:language>en-US</dc:language>
  <cp:lastModifiedBy>小林 万誉</cp:lastModifiedBy>
  <cp:lastPrinted>2024-04-26T09:14:00Z</cp:lastPrinted>
  <dcterms:modified xsi:type="dcterms:W3CDTF">2024-04-26T00:14:00Z</dcterms:modified>
  <cp:revision>9</cp:revision>
  <dc:subject/>
  <dc:title/>
</cp:coreProperties>
</file>