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様式第１１号（第１５条関係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　　永平寺町長　　　　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ind w:left="4536" w:hanging="0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申請者　住所　　　　　　　　　　　</w:t>
      </w:r>
    </w:p>
    <w:p>
      <w:pPr>
        <w:pStyle w:val="Normal"/>
        <w:ind w:firstLine="4410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  <w:t>(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名称及び代表者</w:t>
      </w:r>
      <w:r>
        <w:rPr>
          <w:rFonts w:eastAsia="BIZ UDP明朝 Medium" w:cs="BIZ UDP明朝 Medium" w:ascii="BIZ UDP明朝 Medium" w:hAnsi="BIZ UDP明朝 Medium"/>
          <w:color w:val="000000"/>
          <w:szCs w:val="21"/>
        </w:rPr>
        <w:t>)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　　　　　</w:t>
      </w:r>
    </w:p>
    <w:p>
      <w:pPr>
        <w:pStyle w:val="Normal"/>
        <w:ind w:left="4536" w:hanging="0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氏名　　　　　　　　　　　　　　　　　　　　　※</w:t>
      </w:r>
    </w:p>
    <w:p>
      <w:pPr>
        <w:pStyle w:val="Normal"/>
        <w:ind w:left="4536" w:firstLine="320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 w:val="16"/>
          <w:szCs w:val="16"/>
        </w:rPr>
        <w:t>（※）本人（代表者）が手書きしない場合は記名押印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補助金等交付請求書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　　　年　　月　　日付けで補助金等の交付決定通知のあった次の事業について、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永平寺町学生合宿促進事業補助金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交付要綱第</w:t>
      </w:r>
      <w:r>
        <w:rPr>
          <w:rFonts w:eastAsia="BIZ UDP明朝 Medium" w:cs="BIZ UDP明朝 Medium" w:ascii="BIZ UDP明朝 Medium" w:hAnsi="BIZ UDP明朝 Medium"/>
          <w:color w:val="000000"/>
          <w:szCs w:val="21"/>
        </w:rPr>
        <w:t>16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条の規定により補助金等の交付を請求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14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付決定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付決定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永平寺町指令　第　　　　　号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事業等の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永平寺町学生合宿促進事業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等の交付決定金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等の交付確定金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等の既交付年月日及び金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月　　日</w:t>
            </w:r>
          </w:p>
          <w:p>
            <w:pPr>
              <w:pStyle w:val="Normal"/>
              <w:ind w:right="1103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今回交付請求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未交付金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　　　　　　　　　　　　　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 w:val="18"/>
          <w:szCs w:val="18"/>
          <w:u w:val="wave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18"/>
          <w:szCs w:val="18"/>
          <w:u w:val="wave"/>
        </w:rPr>
        <w:t>＜振込先＞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88"/>
        <w:gridCol w:w="1503"/>
        <w:gridCol w:w="1560"/>
        <w:gridCol w:w="445"/>
        <w:gridCol w:w="445"/>
        <w:gridCol w:w="446"/>
        <w:gridCol w:w="445"/>
        <w:gridCol w:w="446"/>
        <w:gridCol w:w="445"/>
        <w:gridCol w:w="446"/>
      </w:tblGrid>
      <w:tr>
        <w:trPr>
          <w:trHeight w:val="4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フ リ ガ ナ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名　　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住　　所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郵便番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生年月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金融機関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本・支店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口座名義（ｶﾅ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口座種目・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種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普　・　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18"/>
              </w:rPr>
              <w:t>口座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0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18"/>
          <w:szCs w:val="18"/>
          <w:u w:val="wave"/>
        </w:rPr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  <w:u w:val="wave"/>
        </w:rPr>
        <w:t>通帳の下記事項が記載されているページ等のコピーの添付をお願いいたします。</w:t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明朝;BIZ UDPゴシック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ＭＳ明朝;BIZ UDP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明朝;BIZ UDP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明朝;BIZ UDPゴシック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明朝;BIZ UDP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4:00Z</dcterms:created>
  <dc:creator>職員氏名</dc:creator>
  <dc:description/>
  <cp:keywords/>
  <dc:language>en-US</dc:language>
  <cp:lastModifiedBy>小林 万誉</cp:lastModifiedBy>
  <cp:lastPrinted>2024-04-26T09:18:00Z</cp:lastPrinted>
  <dcterms:modified xsi:type="dcterms:W3CDTF">2024-04-30T06:55:00Z</dcterms:modified>
  <cp:revision>8</cp:revision>
  <dc:subject/>
  <dc:title/>
</cp:coreProperties>
</file>